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MẪU BIÊN BẢN GIAO NHẬN HỒ SƠ, TÀI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 chế công tác văn thư, lưu trữ của Cục HKVN được ban hành kèm theo Quyết định số 898/QĐ-CHK ngày 27 tháng 4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59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</w:t>
              <w:br/>
              <w:t>ĐƠN VỊ: ……….....…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   tháng   năm 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giao nhận hồ sơ,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Nghị định 30/2020/NĐ-CP ngày 05/3/2020 của Chính phủ về công tác văn thư; căn cứ ………………. </w:t>
      </w:r>
      <w:r>
        <w:rPr>
          <w:rFonts w:cs="Times New Roman" w:ascii="Times New Roman" w:hAnsi="Times New Roman"/>
          <w:i/>
          <w:iCs/>
          <w:sz w:val="26"/>
          <w:szCs w:val="26"/>
        </w:rPr>
        <w:t>(Danh mục hồ sơ năm ....., Kế hoạch thu thập tài liệu.....)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ên gia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cá nhân, đơn vị giao nộp tài liệu), </w:t>
      </w:r>
      <w:r>
        <w:rPr>
          <w:rFonts w:cs="Times New Roman" w:ascii="Times New Roman" w:hAnsi="Times New Roman"/>
          <w:sz w:val="26"/>
          <w:szCs w:val="26"/>
        </w:rPr>
        <w:t>đại diện là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Ông (bà): 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/chức da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ên nhậ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Lưu trữ Cục)</w:t>
      </w:r>
      <w:r>
        <w:rPr>
          <w:rFonts w:cs="Times New Roman" w:ascii="Times New Roman" w:hAnsi="Times New Roman"/>
          <w:sz w:val="26"/>
          <w:szCs w:val="26"/>
        </w:rPr>
        <w:t>, đại diện là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Ông (bà): 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/chức d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ống nhất lập biên bản giao nhận tài liệu với những nội du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khối tài liệu giao nộp: 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ời gian của hồ sơ, tài liệu: 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lượng tài l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ối với hồ sơ, tài liệu giấ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ng số hộp (cặp):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hồ sơ (đơn vị bảo quản): ...................................ra mét giá: ……….mé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ối với hồ sơ, tài liệu điện tử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hồ sơ: 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ệp tin trong hồ sơ: 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ình trạng tài liệu giao nộp: 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Mục lục hồ sơ, tài liệu nộp lưu kèm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ược lập thành hai bản; bên giao (cơ quan, đơn vị) giữ một bản, bên nhận (Lưu trữ Cục) giữ một bả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9:00Z</dcterms:created>
  <dc:creator>PC</dc:creator>
  <dc:description/>
  <cp:keywords/>
  <dc:language>en-US</dc:language>
  <cp:lastModifiedBy>PC</cp:lastModifiedBy>
  <dcterms:modified xsi:type="dcterms:W3CDTF">2024-09-05T01:49:00Z</dcterms:modified>
  <cp:revision>1</cp:revision>
  <dc:subject/>
  <dc:title/>
</cp:coreProperties>
</file>